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0.nyyae.tope50.nyyae.top/xiazai/48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